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ий автономный округ - Югр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  28.05.2015                                                                                   №  32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ышик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ельского поселения Кышик № 21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от 08.06.2011 «Об утверждении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оложения о порядке обращения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 ртутьсодержащими отходами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соответствие с приведением нормативно правовых актов в соответствие с действующим законодательством: </w:t>
      </w:r>
    </w:p>
    <w:p>
      <w:pPr>
        <w:pStyle w:val="Style2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1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>постановление администрации сельского поселения Кышик № 21 от 08.06.2011 «Об утверждении Положения о порядке обращения с ртутьсодержащими отходами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А.А.Немельгин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3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9:00Z</dcterms:created>
  <dc:creator>Дмитриева</dc:creator>
  <dc:description/>
  <cp:keywords/>
  <dc:language>en-US</dc:language>
  <cp:lastModifiedBy>User</cp:lastModifiedBy>
  <cp:lastPrinted>2015-05-28T17:06:00Z</cp:lastPrinted>
  <dcterms:modified xsi:type="dcterms:W3CDTF">2015-05-28T12:06:00Z</dcterms:modified>
  <cp:revision>98</cp:revision>
  <dc:subject/>
  <dc:title/>
</cp:coreProperties>
</file>